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6.06.2024 № 348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75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</w:tblGrid>
      <w:tr>
        <w:trPr>
          <w:trHeight w:val="1130" w:hRule="atLeast"/>
        </w:trPr>
        <w:tc>
          <w:tcPr>
            <w:tcW w:w="7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ского поселения Мытищи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нского муниципального района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овской области от 29.11.2010 № 1443 «Об утверждении проекта планировки и межевания территории Спортивного комплекса «Строитель» по адресу: Московская область, Мытищинский муниципальный район, городское поселение Мытищи, г. Мытищи, ул. Силикатная, д. 30А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азчик – МУП «ВК и ЖКХ «Поведники»).»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Главного управления государственного строительного надзора Московской области                        от 01.04.2024 № 134-УД-9654-Э, руководствуясь Уставом городского округа Мытищи  Московской  области,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городского поселения Мытищи Мытищинского муниципального района Московской области                             от 29.11.2010 № 1443 «Об утверждении проекта планировки и межевания территории Спортивного комплекса «Строитель» по адресу: Московская область, Мытищинский муниципальный район, городское поселение Мытищи, г. Мытищи, ул. Силикатная, д. 30А (заказчик – МУП «ВК и ЖКХ «Поведники»).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   постановление         подлежит       обнародованию      путем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азмещения на официальном сайте органов местного самоуправления городского округа Мытищи.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               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О.А. Сотник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ind w:right="-37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4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Сырова Марина Михайловна</cp:lastModifiedBy>
  <cp:lastPrinted>2024-06-18T14:59:00Z</cp:lastPrinted>
  <dcterms:modified xsi:type="dcterms:W3CDTF">2024-06-28T08:32:00Z</dcterms:modified>
  <cp:revision>1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